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iclesubheader"/>
        </w:rPr>
        <w:t>Reader's Theater Resources</w:t>
      </w:r>
      <w:r>
        <w:rPr/>
        <w:t xml:space="preserve"> </w:t>
        <w:br/>
        <w:br/>
      </w:r>
      <w:r>
        <w:rPr>
          <w:b/>
          <w:bCs/>
        </w:rPr>
        <w:t>Boo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Break a Leg! The Kids' Guide to Acting and Stagecraft</w:t>
      </w:r>
      <w:r>
        <w:rPr/>
        <w:t>, by Lise Friedman (Workman, 200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15 Easy-to-Read Mini-Book Plays (K-2)</w:t>
      </w:r>
      <w:r>
        <w:rPr/>
        <w:t>, by Sheryl Ann Crawford &amp; Nancy I. Sanders (Scholastic, 200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Folk Tale Plays From Around the World That Kids Will Love!</w:t>
      </w:r>
      <w:r>
        <w:rPr/>
        <w:t>, by Marci Appelbaum and Jeff Catanese (Scholastic, 200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25 Just-Right Plays for Emergent Readers (K-1)</w:t>
      </w:r>
      <w:r>
        <w:rPr/>
        <w:t>, by Carol Pugliano-Martin (Scholastic, 1998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Readers Theatre for Beginning Readers (Grades 1-4)</w:t>
      </w:r>
      <w:r>
        <w:rPr/>
        <w:t>, by Suzanne I. Barchers (Teacher Ideas Press, 1993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>Frantic Frogs and Other Frankly Fractured Folktales for Readers Theatre</w:t>
      </w:r>
      <w:r>
        <w:rPr/>
        <w:t>, by Anthony D. Fredericks (Teacher Ideas Press, 1993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eb Sites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 w:tgtFrame="_blank">
        <w:r>
          <w:rPr>
            <w:rStyle w:val="InternetLink"/>
          </w:rPr>
          <w:t>www.readinglady.com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" w:tgtFrame="_blank">
        <w:r>
          <w:rPr>
            <w:rStyle w:val="InternetLink"/>
          </w:rPr>
          <w:t>www.readers.org/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 w:tgtFrame="_blank">
        <w:r>
          <w:rPr>
            <w:rStyle w:val="InternetLink"/>
          </w:rPr>
          <w:t>http://hometown.aol.com/rcswallow/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 w:tgtFrame="_blank">
        <w:r>
          <w:rPr>
            <w:rStyle w:val="InternetLink"/>
          </w:rPr>
          <w:t>www.literacyconnections.com/ReadersTheater.html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" w:tgtFrame="_blank">
        <w:r>
          <w:rPr>
            <w:rStyle w:val="InternetLink"/>
          </w:rPr>
          <w:t>www.tadatheater.com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" w:tgtFrame="_blank">
        <w:r>
          <w:rPr>
            <w:rStyle w:val="InternetLink"/>
          </w:rPr>
          <w:t>www.readers-theatre.com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</w:rPr>
          <w:t>www.teachingheart.net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9">
        <w:r>
          <w:rPr>
            <w:rStyle w:val="InternetLink"/>
          </w:rPr>
          <w:t>www.timelessteacherstuff.com</w:t>
        </w:r>
      </w:hyperlink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rticlesubheader">
    <w:name w:val="articlesub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lady.com/" TargetMode="External"/><Relationship Id="rId3" Type="http://schemas.openxmlformats.org/officeDocument/2006/relationships/hyperlink" Target="http://www.readers.org/" TargetMode="External"/><Relationship Id="rId4" Type="http://schemas.openxmlformats.org/officeDocument/2006/relationships/hyperlink" Target="http://hometown.aol.com/rcswallow/" TargetMode="External"/><Relationship Id="rId5" Type="http://schemas.openxmlformats.org/officeDocument/2006/relationships/hyperlink" Target="http://www.literacyconnections.com/ReadersTheater.html" TargetMode="External"/><Relationship Id="rId6" Type="http://schemas.openxmlformats.org/officeDocument/2006/relationships/hyperlink" Target="http://www.tadatheater.com/" TargetMode="External"/><Relationship Id="rId7" Type="http://schemas.openxmlformats.org/officeDocument/2006/relationships/hyperlink" Target="http://www.readers-theatre.com/" TargetMode="External"/><Relationship Id="rId8" Type="http://schemas.openxmlformats.org/officeDocument/2006/relationships/hyperlink" Target="http://www.teachingheart.net/" TargetMode="External"/><Relationship Id="rId9" Type="http://schemas.openxmlformats.org/officeDocument/2006/relationships/hyperlink" Target="http://www.timelessteacherstuff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40:00Z</dcterms:created>
  <dc:creator>Nathalie Guevara</dc:creator>
  <dc:description/>
  <cp:keywords/>
  <dc:language>en-US</dc:language>
  <cp:lastModifiedBy>Nathalie Longree-guevara</cp:lastModifiedBy>
  <dcterms:modified xsi:type="dcterms:W3CDTF">2013-08-09T21:40:00Z</dcterms:modified>
  <cp:revision>2</cp:revision>
  <dc:subject/>
  <dc:title>Reader's Theater Resources </dc:title>
</cp:coreProperties>
</file>